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сновные показатели школы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b/>
          <w:b/>
        </w:rPr>
      </w:pPr>
      <w:r>
        <w:rPr>
          <w:b/>
        </w:rPr>
        <w:tab/>
        <w:t>по начальному обучению за 2021 -2022 учебный год</w:t>
        <w:tab/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b/>
          <w:b/>
        </w:rPr>
      </w:pPr>
      <w:r>
        <w:rPr>
          <w:b/>
        </w:rPr>
        <w:t xml:space="preserve">Наименование школы: </w:t>
      </w:r>
      <w:r>
        <w:rPr/>
        <w:t>Муниципальное бюджетное общеобразовательное учреждение «Средняя общеобразовательная школа №5» муниципального образования «Лениногорский муниципальный район» Республики Татар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4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 2021-2022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итого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7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ах  в  профессиональных  конкурсах  за  2021  -2022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Муниципальный конкурс методических разработок на шахматную темат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российский конкурс “Учитель здоровья России – 2021»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униципальный конкурс разработок уроков и внеурочной деятельности «Парламентский урок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спубликанский конкурс методических разработок "Практическая реализация ФГОС в образовательной организации: урок и непосредственная образовательная деятель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спубликанский конкурс авторских методических разработок учебных занятий, внеклассных мероприятий и проектов «Мой труд вливается в труд моей республики»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ошли курсы повышения квалификации по ФГОС НО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227"/>
        <w:gridCol w:w="23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а Фания Вагизов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Методика достижения предметных и метапредметных результатов обучающихся в соответствии с обновлёнными ФГОС Н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ЦПК и ПП КФ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аева Снежана Петров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Содержание методики преподавания учебного курса ОРКСЭ и предметной области ОДНК НР с соответствии с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КФУ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Роза Мазитов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Содержание методики преподавания учебного курса ОРКСЭ и предметной области ОДНК НР с соответствии с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ИРО 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КФУ»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Количество неаттестованных детей: </w:t>
      </w:r>
      <w:r>
        <w:rPr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ind w:left="72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984"/>
        <w:gridCol w:w="847"/>
        <w:gridCol w:w="1275"/>
        <w:gridCol w:w="1558"/>
        <w:gridCol w:w="1133"/>
        <w:gridCol w:w="1136"/>
        <w:gridCol w:w="851"/>
      </w:tblGrid>
      <w:tr>
        <w:trPr>
          <w:trHeight w:val="2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Ф.И.О. учител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отличников и удар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% успеваемости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Ершова Н.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58,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сыбуллина Ф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72,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65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бакаева С.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51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алеева Р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73,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63,1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хметзянова Л.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65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лиева Л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74,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69,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Общи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tt-RU"/>
              </w:rPr>
              <w:t>66,0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 знаний  и   успеваемость  по  предмет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276"/>
        <w:gridCol w:w="850"/>
        <w:gridCol w:w="1134"/>
        <w:gridCol w:w="851"/>
        <w:gridCol w:w="1276"/>
        <w:gridCol w:w="992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и «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   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на  «5»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/ %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на  «5» и»4» / 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на  «5» и «4» / 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2/7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/6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4/8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23/7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2/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6/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9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29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4/7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6/7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53/9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52/8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7/62,9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9/70,3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23/85,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23/8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2/7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4/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30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29/9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9/6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3/7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53/9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52/9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1/7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0/6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23/7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21/7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23/8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23/8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24/8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25/9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4/7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3/7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7/8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6/8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  <w:t>Общи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  <w:lang w:val="tt-RU"/>
              </w:rPr>
              <w:t>127/74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  <w:lang w:val="tt-RU"/>
              </w:rPr>
              <w:t>132/7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  <w:lang w:val="tt-RU"/>
              </w:rPr>
              <w:t>153/8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tt-RU"/>
              </w:rPr>
            </w:pPr>
            <w:r>
              <w:rPr>
                <w:i/>
                <w:sz w:val="18"/>
                <w:szCs w:val="18"/>
                <w:lang w:val="tt-RU"/>
              </w:rPr>
              <w:t>150/8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.И.О.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личество уч-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М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.И. Козырк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рспекти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.З. Ила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рспекти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Показатели   преемственности   ЗУН    (4-5  классы)</w:t>
      </w:r>
    </w:p>
    <w:p>
      <w:pPr>
        <w:pStyle w:val="Normal"/>
        <w:rPr/>
      </w:pPr>
      <w:r>
        <w:rPr/>
        <w:t>1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701"/>
        <w:gridCol w:w="1276"/>
        <w:gridCol w:w="141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уч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ласс/ Ф.И.О. 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уч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зниц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+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А  - Козыркина В.И. - 32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Б – Илалова Ф.З. – 2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 отличников  и  ударников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еуспев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  успев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2.  Преемственность  между   начальным   и  основным  звеном   на   конец   2021/ 2022 учебного года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395"/>
        <w:gridCol w:w="2385"/>
        <w:gridCol w:w="2560"/>
      </w:tblGrid>
      <w:tr>
        <w:trPr>
          <w:trHeight w:val="27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зве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66,08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3,4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+22,68%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</w:t>
            </w:r>
            <w:r>
              <w:rPr>
                <w:sz w:val="20"/>
                <w:szCs w:val="20"/>
                <w:lang w:val="tt-RU"/>
              </w:rPr>
              <w:t>100 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 4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4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13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17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1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-  28  чел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67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28/16,3%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10/5,8%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во всероссийском     конкурсе «КИТ – компьютеры, информатика, технологии» - 45/26,3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в Республиканской олимпиаде по русскому языку для школьников 1-6 классов «Эрудит» РОЦ -27/11,3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в Республиканской олимпиаде по математике для школьников 1-6 классов «Эрудит» РОЦ -32/13,4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в Республиканской метапредметной олимпиаде для школьников 1-4 классов «Одаренный ребенок» РОЦ -34/14,2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в Республиканской олимпиаде по литературе для школьников 2-6 классов «Литературный марафон» РОЦ -7/4,1%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Пользователь</cp:lastModifiedBy>
  <dcterms:modified xsi:type="dcterms:W3CDTF">2022-06-02T10:54:00Z</dcterms:modified>
  <cp:revision>37</cp:revision>
  <dc:subject/>
  <dc:title/>
</cp:coreProperties>
</file>